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Договор № 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 предоставлении  платных образовательных  услуг меж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18"/>
          <w:szCs w:val="18"/>
        </w:rPr>
        <w:t>МБДОУ  «Детский сад № 94»  и родителями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законными представителями) ребенк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/>
      </w:pPr>
      <w:r>
        <w:rPr>
          <w:rFonts w:cs="Cambria" w:ascii="Cambria" w:hAnsi="Cambria"/>
          <w:sz w:val="18"/>
          <w:szCs w:val="18"/>
          <w:u w:val="single"/>
        </w:rPr>
        <w:t>г. Муром</w:t>
      </w:r>
      <w:r>
        <w:rPr>
          <w:rFonts w:cs="Cambria" w:ascii="Cambria" w:hAnsi="Cambria"/>
          <w:sz w:val="18"/>
          <w:szCs w:val="18"/>
        </w:rPr>
        <w:t xml:space="preserve"> </w:t>
        <w:tab/>
        <w:tab/>
        <w:tab/>
        <w:tab/>
        <w:tab/>
        <w:t xml:space="preserve">                                                                             «01»   октября  2024  г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Муниципальное бюджетное дошкольное образовательное учреждение «Детский сад № 94 комбинированного вида»,  именуемое в дальнейшем "Исполнитель" в лице заведующего Е.В.Чернышевой,  действующего на основании Устава, и ____________________________________________________________________________, именуемый (ая) в дальнейшем "Заказчик", с другой стороны заключили  в соответствии  с Гражданским кодексом РФ, Законами РФ «Об образовании» и «О защите прав потребителей», а также Правилами оказания  платных образовательных услуг в сфере дошкольного образования      настоящий договор о нижеследующем:</w:t>
      </w:r>
    </w:p>
    <w:p>
      <w:pPr>
        <w:pStyle w:val="Style16"/>
        <w:spacing w:lineRule="auto" w:line="240" w:before="0" w:after="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Предмет договор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18"/>
          <w:szCs w:val="18"/>
        </w:rPr>
        <w:t xml:space="preserve">Исполнитель предоставляет и принимает на себя обязательства по организации и проведению дополнительных образовательных услуг, а Заказчик оплачивает в соответствии с условиями настоящего договора следующие платные услуги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Хореографический кружок «Танцевальное ассорти»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Обязанности сторон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2. Исполнитель обязан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2.1. Предоставить платные дополнительные услуги в соответствии с утвержденным расписанием и программой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2.2. Оборудовать помещения, соответствующие санитарным и гигиеническим требованиям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  <w:vertAlign w:val="superscript"/>
        </w:rPr>
      </w:pPr>
      <w:r>
        <w:rPr>
          <w:rFonts w:cs="Cambria" w:ascii="Cambria" w:hAnsi="Cambria"/>
          <w:sz w:val="18"/>
          <w:szCs w:val="18"/>
        </w:rPr>
        <w:t xml:space="preserve">2.3. Установить режим работы: </w:t>
      </w:r>
      <w:r>
        <w:rPr>
          <w:rFonts w:cs="Cambria" w:ascii="Cambria" w:hAnsi="Cambria"/>
          <w:color w:val="FF0000"/>
          <w:sz w:val="18"/>
          <w:szCs w:val="18"/>
        </w:rPr>
        <w:t xml:space="preserve">  </w:t>
      </w:r>
      <w:r>
        <w:rPr>
          <w:rFonts w:cs="Cambria" w:ascii="Cambria" w:hAnsi="Cambria"/>
          <w:sz w:val="18"/>
          <w:szCs w:val="18"/>
        </w:rPr>
        <w:t>2 раза в неделю,  в указанное время, руководителем кружк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2.4. Обеспечить охрану жизни и укрепление физического и психического здоровья Ребенка, осуществлять индивидуальный подход к Ребенку, учитывая особенности его развития, заботиться об эмоциональном благополучии Ребенк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</w:rPr>
        <w:t>2.5. Уведомить Заказчика о нецелесообразности оказания Ребенку услуг в объеме, предусмотренном разд. 1 настоящего договора, вследствие его индивидуальных особенностей, делающих невозможным оказание данных услуг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Обязанности Заказчик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Заказчик обязан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3.1. Своевременно вносить плату за предоставленные услуги  в размере  1040  рублей   до 15 числа каждого месяца за наличный расчет  по квитанции в через расчетный счет банка.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В случае изменения стоимости платных услуг (на основании постановления главы администрации) стороны оформляют дополнительное соглашение к настоящему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3.2. Незамедлительно сообщать руководителю МБДОУ об изменении контактного телефона и места жительства, состоянии здоровья Ребенка, препятствующем получению услуг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3.3. Извещать руководителя МБДОУ о причинах отсутствия Ребенка в групп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3.4. По просьбе Исполнителя приходить в МБДОУ для бес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3.5. Проявлять уважение к работникам группы, администрации и техническому персоналу МБДОУ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3.6. Возмещать ущерб, причиненный Заказчиком и (или) Ребенком имуществу Исполнителя, в соответствии с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3.7. Обеспечивать Ребенка предметами, необходимыми для надлежащего исполнения МБДОУ обязательств по оказанию услуг, в количестве, соответствующем возрасту и потребностям Ребенк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3.8. Обеспечивать посещение Ребенком группы согласно графику занятий. Не допускать пропуска занятий без уважительных причин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Права Исполнителя и Заказчик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4.1. Исполнитель вправе отказать Заказчику в заключении договора на новый срок по истечении срока действия настоящего договора, если Заказчик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 или расторгнуть его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4.2. 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. 1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4.3. Заказчик вправе присутствовать вместе с Ребенком на занятиях в группе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4.4. 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роки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Настоящий договор заключен на период с 01.10.2024 года по 31.05.2025г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Юридические адреса сторон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Заказчик</w:t>
        <w:tab/>
        <w:tab/>
        <w:tab/>
        <w:tab/>
        <w:tab/>
        <w:tab/>
        <w:tab/>
        <w:tab/>
        <w:tab/>
        <w:t>Учреждение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одитель __________________________________________</w:t>
        <w:tab/>
        <w:tab/>
        <w:tab/>
        <w:tab/>
        <w:t xml:space="preserve">Муниципальное бюджетное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омашний адрес:_________________________________</w:t>
        <w:tab/>
        <w:tab/>
        <w:tab/>
        <w:tab/>
        <w:t>дошкольное образовательное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8"/>
          <w:szCs w:val="18"/>
        </w:rPr>
        <w:t>______________________________________________________</w:t>
        <w:tab/>
        <w:tab/>
        <w:tab/>
        <w:tab/>
        <w:t>учреждение «Детский сад № 94»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одитель(роспись)_______________________________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>Руководитель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 xml:space="preserve">Е.В.Чернышева 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</w:t>
      </w:r>
      <w:r>
        <w:rPr>
          <w:rFonts w:cs="Cambria" w:ascii="Cambria" w:hAnsi="Cambria"/>
          <w:b/>
          <w:sz w:val="18"/>
          <w:szCs w:val="18"/>
        </w:rPr>
        <w:tab/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</w:t>
      </w:r>
      <w:r>
        <w:rPr>
          <w:rFonts w:cs="Cambria" w:ascii="Cambria" w:hAnsi="Cambria"/>
          <w:sz w:val="24"/>
          <w:szCs w:val="24"/>
        </w:rPr>
        <w:t>м. п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13:00Z</dcterms:created>
  <dc:creator>Admin</dc:creator>
  <dc:description/>
  <dc:language>en-US</dc:language>
  <cp:lastModifiedBy>Пользователь Windows</cp:lastModifiedBy>
  <cp:lastPrinted>2018-10-04T10:12:00Z</cp:lastPrinted>
  <dcterms:modified xsi:type="dcterms:W3CDTF">2024-11-02T06:13:00Z</dcterms:modified>
  <cp:revision>2</cp:revision>
  <dc:subject/>
  <dc:title/>
</cp:coreProperties>
</file>