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№94 комбинированного вида»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Принята на заседании </w:t>
        <w:tab/>
        <w:tab/>
        <w:t xml:space="preserve">                                                                      Утверждаю</w:t>
      </w:r>
    </w:p>
    <w:p>
      <w:pPr>
        <w:pStyle w:val="Normal"/>
        <w:ind w:right="283" w:hanging="0"/>
        <w:jc w:val="both"/>
        <w:rPr/>
      </w:pPr>
      <w:r>
        <w:rPr/>
        <w:t>педагогического совета</w:t>
        <w:tab/>
        <w:tab/>
        <w:tab/>
        <w:tab/>
        <w:t xml:space="preserve">                                  заведующий МБДОУ </w:t>
      </w:r>
    </w:p>
    <w:p>
      <w:pPr>
        <w:pStyle w:val="Normal"/>
        <w:ind w:right="283" w:hanging="0"/>
        <w:jc w:val="both"/>
        <w:rPr/>
      </w:pPr>
      <w:r>
        <w:rPr/>
        <w:t>от  27.05.2023г.</w:t>
        <w:tab/>
        <w:tab/>
        <w:tab/>
        <w:tab/>
        <w:t xml:space="preserve">                                              «Детский сад №94»</w:t>
      </w:r>
    </w:p>
    <w:p>
      <w:pPr>
        <w:pStyle w:val="Normal"/>
        <w:ind w:right="283" w:hanging="0"/>
        <w:jc w:val="right"/>
        <w:rPr/>
      </w:pPr>
      <w:r>
        <w:rPr/>
        <w:t>Протокол №4</w:t>
        <w:tab/>
        <w:tab/>
        <w:tab/>
        <w:tab/>
        <w:t xml:space="preserve">                                                                              ___________          Е.В.Чернышёва</w:t>
      </w:r>
    </w:p>
    <w:p>
      <w:pPr>
        <w:pStyle w:val="Normal"/>
        <w:ind w:right="283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Приказ № 66 </w:t>
      </w:r>
    </w:p>
    <w:p>
      <w:pPr>
        <w:pStyle w:val="Normal"/>
        <w:ind w:right="283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7.05.2023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развития эмоционального интеллекта детей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 xml:space="preserve">«Мир эмоций»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возраст детей 5-7 лет)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итина Алина Ль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/>
      </w:pPr>
      <w:r>
        <w:rPr>
          <w:sz w:val="28"/>
          <w:szCs w:val="28"/>
        </w:rPr>
        <w:t>Срок реализации –6 месяце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уром, 2023 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center"/>
        <w:rPr/>
      </w:pPr>
      <w:r>
        <w:rPr>
          <w:b/>
          <w:bCs/>
          <w:sz w:val="28"/>
          <w:szCs w:val="28"/>
        </w:rPr>
        <w:t>ПРОГРАММНОЕ СОДЕРЖАНИЕ</w:t>
      </w:r>
    </w:p>
    <w:p>
      <w:pPr>
        <w:pStyle w:val="Style19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Пояснительная записка……………………………………………………2 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Цель, задачи, принципы реализации программы………………………5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уктура занятий………………………………………………………...6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жидаемые результаты…………………………………………………...7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дагогическая диагностика……………………………………………..8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Учебно-тематическое планирование программы……………………….8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Взаимодействие с родителями……………………………………………9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Условия реализации программы………………………………………….9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>Тематическое планирование занятий для детей 5-7 лет………………..10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писок литературы………………………………………………………21</w:t>
      </w:r>
    </w:p>
    <w:p>
      <w:pPr>
        <w:pStyle w:val="Style19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Приложение………………………………………………………………22</w:t>
      </w:r>
    </w:p>
    <w:p>
      <w:pPr>
        <w:pStyle w:val="Style19"/>
        <w:spacing w:lineRule="auto" w:line="36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яснительная записка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эмоционального интеллекта детей старшего дошкольного возраста «Мир эмоций» </w:t>
      </w:r>
      <w:r>
        <w:rPr>
          <w:spacing w:val="-7"/>
          <w:sz w:val="28"/>
          <w:szCs w:val="28"/>
        </w:rPr>
        <w:t>разработана педагогом-психологом Никитиной Алиной Львовной  в соответствии с особенностями ее функционирования на базе МБДОУ «Детский сад №94 комбинированного вида» с учетом возрастных и индивидуальных особенностей детей.</w:t>
      </w:r>
    </w:p>
    <w:p>
      <w:pPr>
        <w:pStyle w:val="Style19"/>
        <w:spacing w:lineRule="auto" w:line="276"/>
        <w:ind w:firstLine="567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sz w:val="28"/>
          <w:szCs w:val="28"/>
        </w:rPr>
        <w:t>Программа развития эмоционального интеллекта у детей «Мир эмоций» представляет собой комплексную программу системного развития эмоционального интеллекта (</w:t>
      </w:r>
      <w:r>
        <w:rPr>
          <w:sz w:val="28"/>
          <w:szCs w:val="28"/>
          <w:lang w:val="en-US"/>
        </w:rPr>
        <w:t>EQ</w:t>
      </w:r>
      <w:r>
        <w:rPr>
          <w:sz w:val="28"/>
          <w:szCs w:val="28"/>
        </w:rPr>
        <w:t>), направленную на повышение уровня социализации детей дошкольного возраста. Программа «Мир эмоций» разработана и адаптирована к работе в ДОУ на основе программы Академия Монсиков В.А. Шиманской.</w:t>
      </w:r>
    </w:p>
    <w:p>
      <w:pPr>
        <w:pStyle w:val="Style19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оции позволяют нам эффективно взаимодействовать с окружающими, лучше понимать себя и других, доверять друг другу и действовать в команде, ставить перед собой цели и достигать их. И очень важно знать и понимать, что не бывает плохих или хороших эмоций. Каждая из них - ключ к познанию окружающего мира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моциональный интеллект – это способность понимать свои и чужие эмоции, распознавать намерения и мотивацию собеседника, понимать его чувства и правильно на них реагировать. Для ребёнка развитый эмоциональный интеллект – это основа успешного и счастливого будущего. 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особенно сложно понять весь яркий спектр чувств и эмоций, разобраться с разочарованиями и сомнениями, поражениями и даже с победами. Ребёнок с развитым эмоциональным интеллектом в любой ситуации сделает для себя правильные выводы, и, напротив, ребёнок со слаборазвитыми социальными навыками и низким интеллектом может уйти в себя, стать закомплексованным, скованным в общении или даже агрессивным. Этого не случится, если начать развивать эмоциональный интеллект в самом раннем возрасте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ётом актуальности развития эмоционального интеллекта как основы успешной жизни человека с ранних лет разработка и внедрение в практику различных методик развития эмоционального интеллекта представляются не просто желаемыми, а необходимым шагом. Для реализации этой задачи и была разработана программа развития эмоционального интеллекта детей старшего дошкольного возраста «Академия Монсиков».</w:t>
      </w:r>
    </w:p>
    <w:p>
      <w:pPr>
        <w:pStyle w:val="Style19"/>
        <w:spacing w:lineRule="auto" w:line="276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авлена на основе </w:t>
      </w:r>
      <w:r>
        <w:rPr>
          <w:color w:val="000000"/>
          <w:sz w:val="28"/>
          <w:szCs w:val="28"/>
          <w:shd w:fill="FFFFFF" w:val="clear"/>
        </w:rPr>
        <w:t xml:space="preserve">первой российской методики комплексного развития эмоционального интеллекта детей – «Академия Монсиков», которая 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 xml:space="preserve">разработана отечественными специалистами под руководством психолога и эксперта Виктории Шиманской, </w:t>
      </w:r>
      <w:r>
        <w:rPr>
          <w:rFonts w:cs="Calibri" w:ascii="Calibri" w:hAnsi="Calibri"/>
          <w:color w:val="000000"/>
          <w:sz w:val="28"/>
          <w:szCs w:val="28"/>
        </w:rPr>
        <w:t>о</w:t>
      </w:r>
      <w:r>
        <w:rPr>
          <w:rStyle w:val="C3"/>
          <w:color w:val="000000"/>
          <w:sz w:val="28"/>
          <w:szCs w:val="28"/>
        </w:rPr>
        <w:t>добрена Московским институтом психоанализа, Гильдией психологов.</w:t>
      </w:r>
    </w:p>
    <w:p>
      <w:pPr>
        <w:pStyle w:val="Style19"/>
        <w:spacing w:lineRule="auto" w:line="276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граммы «Мир эмоций» учитывались основные нормативно – правовые документы в сфере дополнительного образования детей: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едеральный закон от 29.12.2012 № 273-ФЗ «Об образовании в Российской Федерации».  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деральный закон от 26.05.2021 г. N 144-ФЗ «О внесении изменений в Федеральный закон «Об образовании в Российской Федерации»;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споряжение Правительства РФ от 29.05.2015 № 996-р «Об утверждении Стратегии развития воспитания в Российской Федерации на период до 2025 года»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исьмо Минобрнауки России от 11.12.2006 №06-1844 «О примерных требованиях к программам дополнительного образования детей».  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оритетный проект «Доступное дополнительное образование для детей», утвержден президиумом Совета при Президенте Российской Федерации по стратегическому развитию и приоритетным проектам (протокол от 30 ноября 2016 г. № 11).  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каз Минпросвещения России от 03.09.2019 № 467 «Об утверждении Целевой модели развития региональных систем дополнительного образования детей»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поряжение Администрации Владимирской области от 18 мая 2020 № 396-р «О создании Межведомственного совета по внедрению и реализации Целевой модели развития региональной системы дополнительного образования детей во Владимирской области»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каз Министерства 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каз Министерства Просвещения РФ от 30.09.2020 №533 «О внесении изменений в порядок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споряжение правительства РФ от 31.03.2022 №678-р «Концепция развития дополнительного образования детей  до 2030 года»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   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каз Минтруда РФ от 22.09.2021 №652 «Об утверждении профессионального стандарта «Педагог дополнительного образования детей и взрослых».</w:t>
      </w:r>
      <w:bookmarkStart w:id="0" w:name="_GoBack"/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Уникальность программы</w:t>
      </w:r>
      <w:r>
        <w:rPr>
          <w:color w:val="000000"/>
          <w:sz w:val="28"/>
          <w:szCs w:val="28"/>
        </w:rPr>
        <w:t xml:space="preserve"> развития эмоционального интеллекта заключается в том, что при прохождении 5 шагов ребенок учится понимать эмоции и учится управлять ими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бучения:</w:t>
      </w:r>
      <w:r>
        <w:rPr>
          <w:color w:val="000000"/>
          <w:sz w:val="28"/>
          <w:szCs w:val="28"/>
        </w:rPr>
        <w:t xml:space="preserve"> групповые занятия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обучения:</w:t>
      </w:r>
      <w:r>
        <w:rPr>
          <w:color w:val="000000"/>
          <w:sz w:val="28"/>
          <w:szCs w:val="28"/>
        </w:rPr>
        <w:t xml:space="preserve"> программа предполагает проведение 1 занятие в неделю. Продолжительность занятия 30 минут. Общее количество учебных занятий в месяц – 4 занятия, всего – 21. Каждое занятие курса состоит из нескольких этапов: погружение, приветственный ритуал, представление легенды Долины Монсиков по теме занятия, выполнение комплекса физических упражн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Срок реализации программы: </w:t>
      </w:r>
      <w:r>
        <w:rPr>
          <w:color w:val="000000"/>
          <w:sz w:val="28"/>
          <w:szCs w:val="28"/>
        </w:rPr>
        <w:t xml:space="preserve">6 месяцев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>2. Цель программы:</w:t>
      </w:r>
      <w:r>
        <w:rPr>
          <w:rFonts w:eastAsia="Arial"/>
          <w:color w:val="000000"/>
          <w:sz w:val="28"/>
          <w:szCs w:val="28"/>
        </w:rPr>
        <w:t xml:space="preserve"> улучшить восприятие ребенком информации, развить его способности к осознанию эмоций − как ресурса для эффективного познания, мышления и принятия решений.</w:t>
      </w:r>
    </w:p>
    <w:p>
      <w:pPr>
        <w:pStyle w:val="Style19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  <w:u w:val="single"/>
        </w:rPr>
        <w:t>Задачи:</w:t>
      </w:r>
    </w:p>
    <w:p>
      <w:pPr>
        <w:pStyle w:val="Style19"/>
        <w:spacing w:lineRule="auto" w:line="27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Обучающие:  </w:t>
      </w:r>
    </w:p>
    <w:p>
      <w:pPr>
        <w:pStyle w:val="Style19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Научить ребенка использовать эмоции как ресурс для эффективного познания, мышления и принятия решений.</w:t>
      </w:r>
    </w:p>
    <w:p>
      <w:pPr>
        <w:pStyle w:val="Style19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Решить проблемы низкой мотивации ребенка к учебе и познанию, коммуникаций и повышенной конфликтности.</w:t>
      </w:r>
    </w:p>
    <w:p>
      <w:pPr>
        <w:pStyle w:val="Style19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.Улучшить восприятие ребенком информации;  легче и эффективнее воспринимать новую информацию, осваивать любой образовательный материал.</w:t>
      </w:r>
    </w:p>
    <w:p>
      <w:pPr>
        <w:pStyle w:val="Style19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Учить понимать себя, свои эмоции и потребности.</w:t>
      </w:r>
    </w:p>
    <w:p>
      <w:pPr>
        <w:pStyle w:val="Style19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5.Называть и распознавать свои эмоции.</w:t>
      </w:r>
    </w:p>
    <w:p>
      <w:pPr>
        <w:pStyle w:val="Style19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6.Правильно вести себя в различных ситуациях.</w:t>
      </w:r>
    </w:p>
    <w:p>
      <w:pPr>
        <w:pStyle w:val="Style19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7.Понимать эмоции и потребности окружающих.</w:t>
      </w:r>
    </w:p>
    <w:p>
      <w:pPr>
        <w:pStyle w:val="Style19"/>
        <w:spacing w:lineRule="auto" w:line="276"/>
        <w:jc w:val="both"/>
        <w:rPr>
          <w:rFonts w:eastAsia="Arial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Style19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Развивать коммуникативные навыки; вербальные навыки,  навыки разрешения конфликтов.</w:t>
      </w:r>
    </w:p>
    <w:p>
      <w:pPr>
        <w:pStyle w:val="Style19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Развивать когнитивные навыки: память, внимание, логическое и абстрактное мышление.</w:t>
      </w:r>
    </w:p>
    <w:p>
      <w:pPr>
        <w:pStyle w:val="Style19"/>
        <w:spacing w:lineRule="auto" w:line="276"/>
        <w:ind w:firstLine="567"/>
        <w:jc w:val="both"/>
        <w:rPr>
          <w:rFonts w:eastAsia="Symbo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.Формировать познавательные способности; навыки целеполагания и достижения целей; стрессоустойчивость; навыки адаптации к новым обстоятельствам;</w:t>
      </w:r>
    </w:p>
    <w:p>
      <w:pPr>
        <w:pStyle w:val="Style19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Развить зрелость и эффективность эмоциональных реакций, сформировать состояние доверия к себе и к миру, повысить самооценку, улучшить социализацию.</w:t>
      </w:r>
    </w:p>
    <w:p>
      <w:pPr>
        <w:pStyle w:val="Style19"/>
        <w:spacing w:lineRule="auto" w:line="276"/>
        <w:jc w:val="both"/>
        <w:rPr>
          <w:rFonts w:eastAsia="Arial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е:</w:t>
      </w:r>
    </w:p>
    <w:p>
      <w:pPr>
        <w:pStyle w:val="Style19"/>
        <w:spacing w:lineRule="auto" w:line="276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Доброжелательно и эффективно взаимодействовать с окружающими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спользовать свои эмоции на благо себе и окружающим.</w:t>
      </w:r>
    </w:p>
    <w:p>
      <w:pPr>
        <w:pStyle w:val="Style19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реализации программы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цип позитивности - создание поддерживающей, доброжелательной атмосферы помощи, сотрудничества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цип целостности развития - усиливает значение всех прошлых этапов жизни в позитивном ключе, организует целостность самосознания и личности ребенка, помогает строить позитивное будущее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ципа индивидуального подхода - максимальный учет психологического своеобразия и индивидуального опыта каждого ребенка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 развития и саморазвития личности - активизация творческих возможностей, способности к самопознанию и самоусовершенствованию, саморегуляции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нцип наглядности - демонстрация упражнений, этюдов, моделирование ситуаций, игр подтверждает объяснение и помогает ребёнку их правильно выполнять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нцип систематичности и последовательности - заключается в непрерывности, регулярности, планомерности процесса, в котором реализуются задачи коррекционно-развивающей работы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нцип оздоровительной направленности - обеспечивает оптимизацию двигательной активности детей, укрепление психологического здоровья, совершенствование физиологических и психических функций организма.</w:t>
      </w:r>
    </w:p>
    <w:p>
      <w:pPr>
        <w:pStyle w:val="Style19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Структура занятий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вития эмоционального интеллекта позволяют за пять шагов раскрыть для ребёнка всё богатство и все возможности эмоционального мира: эмоции, черты личности, чувства и переживания, а также позволяет освоить все необходимые навыки социализации. Каждый шаг – это часть игрового образовательного процесса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ервый шаг – «Я чувствую».</w:t>
      </w:r>
      <w:r>
        <w:rPr>
          <w:color w:val="000000"/>
          <w:sz w:val="28"/>
          <w:szCs w:val="28"/>
        </w:rPr>
        <w:t xml:space="preserve"> У ребёнка появляется осознанность. Работаем с органами чувств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iCs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>: комплекс упражнений и игр, развивающих все пять органов чувств: слух, обоняние, вкус, зрение, осязание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iCs/>
          <w:color w:val="000000"/>
          <w:sz w:val="28"/>
          <w:szCs w:val="28"/>
        </w:rPr>
        <w:t>Результат</w:t>
      </w:r>
      <w:r>
        <w:rPr>
          <w:color w:val="000000"/>
          <w:sz w:val="28"/>
          <w:szCs w:val="28"/>
        </w:rPr>
        <w:t>: активизация сенсорных систем ребёнка, сознание необходимого эмоционального фона, создание своих эмоций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Второй шаг – «Я хочу». </w:t>
      </w:r>
      <w:r>
        <w:rPr>
          <w:color w:val="000000"/>
          <w:sz w:val="28"/>
          <w:szCs w:val="28"/>
        </w:rPr>
        <w:t>У ребёнка возникает мотивация. Учимся ставить цели, не бояться нового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iCs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>: ролевые игры, диалог с ребёнком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iCs/>
          <w:color w:val="000000"/>
          <w:sz w:val="28"/>
          <w:szCs w:val="28"/>
        </w:rPr>
        <w:t>Результат</w:t>
      </w:r>
      <w:r>
        <w:rPr>
          <w:color w:val="000000"/>
          <w:sz w:val="28"/>
          <w:szCs w:val="28"/>
        </w:rPr>
        <w:t>: осознание ребёнком мотивации к действию, понимание эмоций окружающих. Мотивация позволяет ребёнку понять его желания, а желания помогают сформировать цель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Третий шаг – «Я знаю».</w:t>
      </w:r>
      <w:r>
        <w:rPr>
          <w:color w:val="000000"/>
          <w:sz w:val="28"/>
          <w:szCs w:val="28"/>
        </w:rPr>
        <w:t> Развитие интеллекта. У ребёнка расширяется кругозор. Тренируем навыки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iCs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>: изучение интересных фактов, решение логических задач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iCs/>
          <w:color w:val="000000"/>
          <w:sz w:val="28"/>
          <w:szCs w:val="28"/>
        </w:rPr>
        <w:t>Результат</w:t>
      </w:r>
      <w:r>
        <w:rPr>
          <w:color w:val="000000"/>
          <w:sz w:val="28"/>
          <w:szCs w:val="28"/>
        </w:rPr>
        <w:t>: получение ребёнком необходимых знаний, развитие внимания, памяти, логик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Четвёртый шаг – «Я могу».</w:t>
      </w:r>
      <w:r>
        <w:rPr>
          <w:color w:val="000000"/>
          <w:sz w:val="28"/>
          <w:szCs w:val="28"/>
        </w:rPr>
        <w:t> У ребёнка формируется адекватная самооценка. Тренируем навыки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iCs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>: упражнения и игры с фиксацией успешного выполнения и достижения результатов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iCs/>
          <w:color w:val="000000"/>
          <w:sz w:val="28"/>
          <w:szCs w:val="28"/>
        </w:rPr>
        <w:t>Результат</w:t>
      </w:r>
      <w:r>
        <w:rPr>
          <w:color w:val="000000"/>
          <w:sz w:val="28"/>
          <w:szCs w:val="28"/>
        </w:rPr>
        <w:t>: развитие самооценки, осознание ребёнком своих сил, развитие навыка управления своими эмоциям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ятый шаг – «Я делаю».</w:t>
      </w:r>
      <w:r>
        <w:rPr>
          <w:color w:val="000000"/>
          <w:sz w:val="28"/>
          <w:szCs w:val="28"/>
        </w:rPr>
        <w:t> Ребёнок использует освоенный навык в жизни самостоятельно и с удовольствием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iCs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>: игры, поделки, квесты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iCs/>
          <w:color w:val="000000"/>
          <w:sz w:val="28"/>
          <w:szCs w:val="28"/>
        </w:rPr>
        <w:t>Результат</w:t>
      </w:r>
      <w:r>
        <w:rPr>
          <w:color w:val="000000"/>
          <w:sz w:val="28"/>
          <w:szCs w:val="28"/>
        </w:rPr>
        <w:t xml:space="preserve">: освоение навыков личностного роста, самореализации и социализации, развитие использования эмоционального ресурса в достижении целей. 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жение: приветственный ритуал, представление легенды Долины Монсиков по теме занятия, выполнение комплекса физических упражнений. Дети проходят Волшебный Портал (пролезают через туннель).</w:t>
      </w:r>
    </w:p>
    <w:p>
      <w:pPr>
        <w:pStyle w:val="Style19"/>
        <w:spacing w:lineRule="auto" w:line="276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обрые сказочные герои Монсики являются проводниками ребенка в мир эмоций, и помогают освоить эти 5 шагов ребенку через игровой процесс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оит из курсов, рассчитанных на 6 месяцев в соответствии с возрастом детей (5-7 лет).  </w:t>
      </w:r>
      <w:r>
        <w:rPr>
          <w:rFonts w:eastAsia="Arial"/>
          <w:color w:val="000000"/>
          <w:sz w:val="28"/>
          <w:szCs w:val="28"/>
        </w:rPr>
        <w:t>Каждый курс и каждое занятие разработаны на основе авторской методики развития эмоционального интеллекта «Академия Монсиков», научных исследований работы мозга, игропедагогики и предназначены для детей разного возраста, а также их родителей и педагогов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одного курса позволяет улучшить восприятие ребенком информации и развить его способности к осознанию эмоций как своих, так и окружающих. Эмоциональный интеллект – это понимание своих и чужих эмоций, чувств и переживаний для эффективного взаимодействия с окружающим миром, когда эмоции – это не враги, а друзья, помогающие в достижении цели. И в этом смысле задача развития эмоционального интеллекта - вырастить ребенка гармоничной саморазвивающейся личностью, умеющей управлять не только своими эмоциями, но и чувствами и переживаниями и эффективно взаимодействовать с миром, научить быть успешным и счастливым!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30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 Ожидаемые результаты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старших и подготовительных групп к концу года научатся определять свои чувства и принимать их такими, какие они есть; сознательно влиять на свои эмоции; контролировать свои чувства так, чтобы они не «переливались через край»; распознавать и признавать чувства других, представлять себя на месте» другого человека, сочувствовать ему. Эффективно общаться с другими людьми, находить с ними общие точки соприкосновения, справляться с агрессией, страхами, неуверенностью, застенчивостью. Дети </w:t>
      </w:r>
      <w:hyperlink r:id="rId2">
        <w:r>
          <w:rPr>
            <w:rStyle w:val="InternetLink"/>
            <w:color w:val="000000"/>
            <w:sz w:val="28"/>
            <w:szCs w:val="28"/>
          </w:rPr>
          <w:t>повысит свою самооценку</w:t>
        </w:r>
      </w:hyperlink>
      <w:r>
        <w:rPr>
          <w:color w:val="000000"/>
          <w:sz w:val="28"/>
          <w:szCs w:val="28"/>
        </w:rPr>
        <w:t> и </w:t>
      </w:r>
      <w:hyperlink r:id="rId3">
        <w:r>
          <w:rPr>
            <w:rStyle w:val="InternetLink"/>
            <w:color w:val="000000"/>
            <w:sz w:val="28"/>
            <w:szCs w:val="28"/>
          </w:rPr>
          <w:t>полюбят читать книги</w:t>
        </w:r>
      </w:hyperlink>
      <w:r>
        <w:rPr>
          <w:b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научатся правильно воспринимать их как опыт и базу для личностного роста. И </w:t>
      </w:r>
      <w:r>
        <w:rPr>
          <w:bCs/>
          <w:color w:val="000000"/>
          <w:sz w:val="28"/>
          <w:szCs w:val="28"/>
        </w:rPr>
        <w:t>главное, родители начнут лучше понимать, что чувствует малыш и почему он делает именно так.</w:t>
      </w:r>
    </w:p>
    <w:p>
      <w:pPr>
        <w:pStyle w:val="Style19"/>
        <w:spacing w:lineRule="auto" w:line="360"/>
        <w:ind w:firstLine="567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5. Педагогическая диагностик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Качественная реализация программы невозможна без определения уровня развития детей. Рекомендуется диагностика психологическая, которая поможет определить уровень развития эмоционального интеллекта детей. Ее проводит психолог при помощи классических, адаптированных к дошкольному возрасту тестов (проективная методика «Три желания»,  методика «Что? Почему? Как?», методика «Страна эмоций» Громовой Т.).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азвития познавательных представлений, умений  дошкольников 5-7 лет осуществляется 2 раза в год (октябрь – март). </w:t>
      </w:r>
    </w:p>
    <w:p>
      <w:pPr>
        <w:pStyle w:val="Heading4"/>
        <w:tabs>
          <w:tab w:val="clear" w:pos="720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Учебно-тематическое планирование программ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06"/>
        <w:gridCol w:w="959"/>
        <w:gridCol w:w="959"/>
        <w:gridCol w:w="960"/>
        <w:gridCol w:w="959"/>
        <w:gridCol w:w="959"/>
        <w:gridCol w:w="9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блок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проведения зан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детей. </w:t>
            </w:r>
            <w:r>
              <w:rPr>
                <w:rFonts w:eastAsia="Arial"/>
                <w:sz w:val="28"/>
                <w:szCs w:val="28"/>
              </w:rPr>
              <w:t>Долина Монсиков и Компас Эмо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тайка и Краска Смех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учайка и Краска Приклю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трашный и Краска Смел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айка и Краска Внима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стякин и Краска Осмыс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и и Краска Крас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мневайка и Краска Сомн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йка и Краска Пунктуа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творец и Краска Ответ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слики и Краска Находчив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9"/>
        <w:spacing w:lineRule="auto" w:line="276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Style19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Взаимодействие с родителями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: индивидуальные консультации, беседы.</w:t>
      </w:r>
    </w:p>
    <w:p>
      <w:pPr>
        <w:pStyle w:val="Normal"/>
        <w:spacing w:lineRule="auto" w:line="360" w:before="120" w:after="0"/>
        <w:ind w:left="1418" w:hanging="851"/>
        <w:jc w:val="center"/>
        <w:rPr/>
      </w:pPr>
      <w:r>
        <w:rPr>
          <w:b/>
          <w:sz w:val="28"/>
          <w:szCs w:val="28"/>
          <w:u w:val="single"/>
        </w:rPr>
        <w:t>8.Условия реализации программы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еализации программы необходимы следующие условия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ть: расписание занятий, методическую литературу, комплект из 11 рабочих тетрадей, набор дидактических игр и пособий, календарно-тематический план, результативность каждого занимающегося по итогам года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440" w:right="566" w:gutter="0" w:header="0" w:top="709" w:footer="0" w:bottom="81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eastAsia="Arial"/>
      <w:i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C3">
    <w:name w:val="c3"/>
    <w:basedOn w:val="Style13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356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penki.com/wp-content/uploads/2015/08/5.jpg" TargetMode="External"/><Relationship Id="rId3" Type="http://schemas.openxmlformats.org/officeDocument/2006/relationships/hyperlink" Target="http://stupenki.com/wp-content/uploads/2015/08/5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1:00Z</dcterms:created>
  <dc:creator>Windows User</dc:creator>
  <dc:description/>
  <cp:keywords/>
  <dc:language>en-US</dc:language>
  <cp:lastModifiedBy>user</cp:lastModifiedBy>
  <dcterms:modified xsi:type="dcterms:W3CDTF">2023-11-29T06:06:00Z</dcterms:modified>
  <cp:revision>5</cp:revision>
  <dc:subject/>
  <dc:title/>
</cp:coreProperties>
</file>